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207-6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2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.С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мудова Илкина Шахрат оглы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мудов И.Ш. 28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20003473767 по делу об административном правонарушении от 18.11.2024 г., вступившим в законную силу 29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хмудов И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хмудовым И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6195 от 04.04.2025 г., согласно которому </w:t>
      </w:r>
      <w:r>
        <w:rPr>
          <w:b w:val="false"/>
          <w:bCs/>
          <w:color w:val="000000"/>
          <w:sz w:val="26"/>
          <w:szCs w:val="26"/>
        </w:rPr>
        <w:t>Махмудов И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473767 по делу об административном правонарушении от 18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473767 по делу об административном правонарушении от 18.11.2024 г.</w:t>
      </w:r>
      <w:r>
        <w:rPr>
          <w:b w:val="false"/>
          <w:bCs/>
          <w:color w:val="000000"/>
          <w:sz w:val="26"/>
          <w:szCs w:val="26"/>
        </w:rPr>
        <w:t>, которым Махмудову И.Ш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20003473767 по делу об административном правонарушении от 18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0.04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28252012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